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634" w:right="-274" w:firstLine="634"/>
        <w:jc w:val="right"/>
        <w:rPr>
          <w:szCs w:val="28"/>
        </w:rPr>
      </w:pPr>
      <w:r>
        <w:rPr>
          <w:szCs w:val="28"/>
        </w:rPr>
        <w:t>Дело № 5-143-2001/2025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bCs/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rPr/>
      </w:pPr>
      <w:r>
        <w:rPr>
          <w:szCs w:val="28"/>
        </w:rPr>
        <w:t xml:space="preserve">    </w:t>
      </w:r>
      <w:r>
        <w:rPr>
          <w:szCs w:val="28"/>
        </w:rPr>
        <w:t>«22» января 2025 года</w:t>
        <w:tab/>
        <w:t xml:space="preserve"> </w:t>
        <w:tab/>
        <w:tab/>
        <w:tab/>
        <w:tab/>
        <w:t xml:space="preserve">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-284" w:right="-274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., (628305, ХМАО-Югра, г. Нефтеюганск, ул.Сургутская, 10), рассмотрев материалы дела об административном правонарушении в отношении:</w:t>
      </w:r>
    </w:p>
    <w:p>
      <w:pPr>
        <w:pStyle w:val="TextBody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Холоденко А.П., родившегося * года в *, работающего в *, зарегистрированного по адресу: *, проживающего по адресу: *,</w:t>
      </w:r>
    </w:p>
    <w:p>
      <w:pPr>
        <w:pStyle w:val="Normal"/>
        <w:tabs>
          <w:tab w:val="clear" w:pos="708"/>
          <w:tab w:val="left" w:pos="426" w:leader="none"/>
        </w:tabs>
        <w:ind w:left="-284" w:right="-274" w:hanging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/>
          <w:b/>
          <w:bCs/>
          <w:sz w:val="8"/>
          <w:szCs w:val="8"/>
        </w:rPr>
      </w:r>
    </w:p>
    <w:p>
      <w:pPr>
        <w:pStyle w:val="TextBodyIndent"/>
        <w:tabs>
          <w:tab w:val="clear" w:pos="708"/>
          <w:tab w:val="left" w:pos="426" w:leader="none"/>
        </w:tabs>
        <w:ind w:left="-284" w:right="-274" w:hanging="0"/>
        <w:jc w:val="center"/>
        <w:rPr/>
      </w:pPr>
      <w:r>
        <w:rPr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284" w:right="-274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Холоденко А.П. 22.05.2024 в 00:01 час., по адресу: *, в установленный Законом 60-дневный срок со дня вступления постановления в законную силу, не уплатил штраф в размере 1000 руб., назначенный постановлением врио заместителя начальника полиции по ООП ОМВД РФ по г.Нефтеюганску серия 86 № 290256 от 11.03.2024 по ч.2 ст.19.24 Кодекса Российской Федерации об административных правонарушениях, вступивший в законную силу 22.03.2024 года.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Холоденко А.П. при рассмотрении дела об административном правонарушении пояснил, что с нарушением согласен, инвалидом первой и второй группы не являетс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, выслушав Холоденко А.П. исследовав материалы административного дела, считает, что вина Холоденко А.П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околом об административном правонарушении от 30.05.2024 года, согласно которому Холоденко А.П. в установленный срок не уплатил штраф. В данном протоколе имеется собственноручная подпись Холоденко А.П. о том, что он с данным протоколом ознакомлен, права ему разъяснены;</w:t>
      </w:r>
    </w:p>
    <w:p>
      <w:pPr>
        <w:pStyle w:val="Normal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по делу об административном правонарушении от 11.03.2024 года, из которого следует, что Холоденко А.П. подвергнут административному наказанию по ч.2 ст.19.24 КоАП РФ в виде административного штрафа в размере 1000 рублей. Копия постановления получена правонарушителем 11.03.2024 года. Вышеуказанное постановление вступило в законную силу 22.03.2024 года. </w:t>
      </w:r>
      <w:r>
        <w:rPr>
          <w:color w:val="000000"/>
          <w:sz w:val="28"/>
          <w:szCs w:val="28"/>
        </w:rPr>
        <w:t xml:space="preserve">Таким образом, с учетом требований ст. 32.2 КоАП РФ последним днем оплаты штрафа являлось 21.05.2024 года. </w:t>
      </w:r>
      <w:r>
        <w:rPr>
          <w:sz w:val="28"/>
          <w:szCs w:val="28"/>
        </w:rPr>
        <w:t>Сведения об уплате штрафа отсутствуют.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>Действия Холоденко А.П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27" w:firstLine="709"/>
        <w:jc w:val="both"/>
        <w:rPr/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Холоденко А.П., ранее привлекавшегося к административной ответственности, его имущественное положение.</w:t>
      </w:r>
    </w:p>
    <w:p>
      <w:pPr>
        <w:pStyle w:val="Normal"/>
        <w:autoSpaceDE w:val="false"/>
        <w:ind w:left="-227" w:firstLine="567"/>
        <w:jc w:val="both"/>
        <w:rPr/>
      </w:pPr>
      <w:r>
        <w:rPr>
          <w:rFonts w:eastAsia="Calibri"/>
          <w:sz w:val="28"/>
          <w:szCs w:val="28"/>
        </w:rPr>
        <w:t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ом, отягчающим административную ответственность, в соответствии со ст. 4.3 Кодекса Российской Федерации об административных правонарушениях, судья признает повторное совершение однородного административного правонарушения.</w:t>
      </w:r>
    </w:p>
    <w:p>
      <w:pPr>
        <w:pStyle w:val="Normal"/>
        <w:ind w:left="-227" w:firstLine="567"/>
        <w:jc w:val="both"/>
        <w:rPr/>
      </w:pPr>
      <w:r>
        <w:rPr>
          <w:sz w:val="28"/>
          <w:szCs w:val="28"/>
        </w:rPr>
        <w:t>Учитывая установленные обстоятельства, судья считает необходимым назначить Холоденко А.П. наказание в виде административного ареста, поскольку с учетом характера деяния и личности нарушителя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  <w:szCs w:val="28"/>
        </w:rPr>
        <w:t>Холоденко А.П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ареста сроком 10 (десять) суток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Срок отбывания наказания исчислять с 18</w:t>
      </w:r>
      <w:r>
        <w:rPr>
          <w:sz w:val="28"/>
          <w:szCs w:val="28"/>
        </w:rPr>
        <w:t xml:space="preserve"> часов 20 минут 21 января 2025 года. 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ировой судья            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widowControl w:val="false"/>
      <w:shd w:fill="FFFFFF" w:val="clear"/>
      <w:suppressAutoHyphens w:val="false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